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STA4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danie 1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Jednostopniowa sprężarka  tłokowa spręża powietrze izotrmicznie  od ciśnienia p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= 0,1 Mpa do p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0,4 Mpa . Względna objętość szkodliwa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= 0,08 . Wskutek dławienia gazu na zaworach  sprężarki powstaje strata ciśnienia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 kPa  przy ssaniu i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0 kPa przy wytłaczaniu . Oblicz sprawność wolumetryczną  sprężarki . ( odp .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63,6 % ).Rys.1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Zadanie 2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Dane są takie jak w zadaniu 1 . Obliczyć sprawność wolumetryczną jeśli założymy  adiabatyczność ( k = 1,4) procesów zachodzących w sprężarce . (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v</w:t>
      </w:r>
      <w:r>
        <w:rPr>
          <w:sz w:val="22"/>
        </w:rPr>
        <w:t>=78%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Zadanie 3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W sprężarce tłokowej pierwszego stopnia zachodzi politropowy proces sprężania . Dane jest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p</w:t>
      </w:r>
      <w:r>
        <w:rPr>
          <w:sz w:val="22"/>
          <w:vertAlign w:val="subscript"/>
        </w:rPr>
        <w:t>s</w:t>
      </w:r>
      <w:r>
        <w:rPr>
          <w:sz w:val="22"/>
        </w:rPr>
        <w:t>, p</w:t>
      </w:r>
      <w:r>
        <w:rPr>
          <w:sz w:val="22"/>
          <w:vertAlign w:val="subscript"/>
        </w:rPr>
        <w:t>t</w:t>
      </w:r>
      <w:r>
        <w:rPr>
          <w:sz w:val="22"/>
        </w:rPr>
        <w:t xml:space="preserve">. Objętość szkodliwa  jest bardzo mała  (np.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= 0,000001) , i można ją w szacowaniu pominąć . Oszacować jak zmieni się sprawność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 xml:space="preserve">v  </w:t>
      </w:r>
      <w:r>
        <w:rPr>
          <w:sz w:val="22"/>
        </w:rPr>
        <w:t>, jeśli  wykładnik politropy m</w:t>
      </w:r>
      <w:r>
        <w:rPr>
          <w:sz w:val="22"/>
          <w:vertAlign w:val="subscript"/>
        </w:rPr>
        <w:t>2</w:t>
      </w:r>
      <w:r>
        <w:rPr>
          <w:sz w:val="22"/>
        </w:rPr>
        <w:t>=0,5 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danie 4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Wiedząc , że  sprawność wewnętrzna stopnia sprężarki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i1</w:t>
      </w:r>
      <w:r>
        <w:rPr>
          <w:sz w:val="22"/>
        </w:rPr>
        <w:t xml:space="preserve">= 0,5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i2</w:t>
      </w:r>
      <w:r>
        <w:rPr>
          <w:sz w:val="22"/>
        </w:rPr>
        <w:t xml:space="preserve"> oraz sprawność mechaniczna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m1</w:t>
      </w:r>
      <w:r>
        <w:rPr>
          <w:sz w:val="22"/>
        </w:rPr>
        <w:t xml:space="preserve"> = 0,8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m2</w:t>
      </w:r>
      <w:r>
        <w:rPr>
          <w:sz w:val="22"/>
        </w:rPr>
        <w:t xml:space="preserve"> , obliczyć ile razy zwiększy się moc napędowa wewnętrzna i efektywna  sprężarki rzeczywistej . Moc napędowa sprężarki idealnej w obu przypadkach wynosi N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danie 5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Wiedząc , że wydajność stopnia sprężarki można obliczyć G=V</w:t>
      </w:r>
      <w:r>
        <w:rPr>
          <w:sz w:val="22"/>
          <w:vertAlign w:val="subscript"/>
        </w:rPr>
        <w:t>sk</w:t>
      </w:r>
      <w:r>
        <w:rPr>
          <w:sz w:val="22"/>
        </w:rPr>
        <w:t>n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s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v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ść</w:t>
      </w:r>
      <w:r>
        <w:rPr>
          <w:sz w:val="22"/>
        </w:rPr>
        <w:t>, gdzie        n</w:t>
      </w:r>
      <w:r>
        <w:rPr>
          <w:sz w:val="22"/>
          <w:vertAlign w:val="subscript"/>
        </w:rPr>
        <w:t>0</w:t>
      </w:r>
      <w:r>
        <w:rPr>
          <w:sz w:val="22"/>
        </w:rPr>
        <w:t xml:space="preserve">- częstość obrotów ,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s</w:t>
      </w:r>
      <w:r>
        <w:rPr>
          <w:sz w:val="22"/>
        </w:rPr>
        <w:t>- gęstość gazu w rurociągu ssawnym,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v</w:t>
      </w:r>
      <w:r>
        <w:rPr>
          <w:sz w:val="22"/>
        </w:rPr>
        <w:t xml:space="preserve">- sprawność wolumetryczna,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ść</w:t>
      </w:r>
      <w:r>
        <w:rPr>
          <w:sz w:val="22"/>
        </w:rPr>
        <w:t>-stosunek cieplnego oddziaływania ścian(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ść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>T</w:t>
      </w:r>
      <w:r>
        <w:rPr>
          <w:sz w:val="22"/>
          <w:vertAlign w:val="subscript"/>
        </w:rPr>
        <w:t>s</w:t>
      </w:r>
      <w:r>
        <w:rPr>
          <w:sz w:val="22"/>
        </w:rPr>
        <w:t>/T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– gdzie T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jest temperaturą w przewodzie ssawnym, T</w:t>
      </w:r>
      <w:r>
        <w:rPr>
          <w:sz w:val="22"/>
          <w:vertAlign w:val="subscript"/>
        </w:rPr>
        <w:t>B</w:t>
      </w:r>
      <w:r>
        <w:rPr>
          <w:sz w:val="22"/>
        </w:rPr>
        <w:t>- temperaturą gazu w cylindrze po sprężeniu gazu do ciśnienia p</w:t>
      </w:r>
      <w:r>
        <w:rPr>
          <w:sz w:val="22"/>
          <w:vertAlign w:val="subscript"/>
        </w:rPr>
        <w:t>s</w:t>
      </w:r>
      <w:r>
        <w:rPr>
          <w:sz w:val="22"/>
        </w:rPr>
        <w:t xml:space="preserve">). Jak zmieni się wydajność stopnia sprężarki jeśli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s</w:t>
      </w:r>
      <w:r>
        <w:rPr>
          <w:sz w:val="22"/>
        </w:rPr>
        <w:t xml:space="preserve">=const ,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v2</w:t>
      </w:r>
      <w:r>
        <w:rPr>
          <w:sz w:val="22"/>
        </w:rPr>
        <w:t>=0,9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v1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ść2</w:t>
      </w:r>
      <w:r>
        <w:rPr>
          <w:sz w:val="22"/>
        </w:rPr>
        <w:t>=0,8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ść1</w:t>
      </w:r>
      <w:r>
        <w:rPr>
          <w:sz w:val="22"/>
        </w:rPr>
        <w:t xml:space="preserve"> , V</w:t>
      </w:r>
      <w:r>
        <w:rPr>
          <w:sz w:val="22"/>
          <w:vertAlign w:val="subscript"/>
        </w:rPr>
        <w:t>sk2</w:t>
      </w:r>
      <w:r>
        <w:rPr>
          <w:sz w:val="22"/>
        </w:rPr>
        <w:t>=2V</w:t>
      </w:r>
      <w:r>
        <w:rPr>
          <w:sz w:val="22"/>
          <w:vertAlign w:val="subscript"/>
        </w:rPr>
        <w:t>sk1 .</w:t>
      </w:r>
    </w:p>
    <w:p>
      <w:pPr>
        <w:pStyle w:val="Heading1"/>
        <w:rPr>
          <w:sz w:val="22"/>
        </w:rPr>
      </w:pPr>
      <w:r>
        <w:rPr>
          <w:sz w:val="22"/>
        </w:rPr>
        <w:t>Zadanie 6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  <w:szCs w:val="24"/>
        </w:rPr>
        <w:t>Powietrze gaz doskonały podlega sprężaniu  politropowemu (izotermicznemu, adiabatycznemu) w sprężarce tłokowej, chłodzonej wodą.  Parametry powietrza na dolocie do maszyny wynoszą: p1=0,1MPa; T1=290K. Ciśnienie na wylocie p2= 0,4MPa . Sprężarka jest idealna. Moc konieczna do jej napędu  N teor= 73,6kW. Ciepło pobrane przez wodę chłodzącą Q chł= 34,9 kW. Oblicz wykładnik politropy , ciepło właściwe politropy oraz wydajność sprężarki. (n=1,72;, cn=0,3 kJ/(kg K); wydajność – strumień masy m= 0,575 kg/s.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7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ężarka tłkowa zasysa powietrz o parametrach t1=20oC, p1=0,1MPa i spręża je izotermicznie do p2=5MPa. Powietrze traktować jak gaz doskonały; Mpow= 29,1 kg/kmol ; strumień umowny objętości będący jej wydajnością to  Vu= 150 um3/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liczyC: moc silnika napędowego N ( odp18,7 kW) oraz natężenie masowe wody chłodzącej jeśli przyrost temperatury wody wynosi delta T=10oC, cw=4,19 kJ/(kgK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N =18,7 kW; m=0,44 kg/s)</w:t>
      </w:r>
    </w:p>
    <w:p>
      <w:pPr>
        <w:pStyle w:val="Heading1"/>
        <w:rPr>
          <w:sz w:val="22"/>
        </w:rPr>
      </w:pPr>
      <w:r>
        <w:rPr>
          <w:sz w:val="22"/>
        </w:rPr>
        <w:t>Zadanie 8*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Wydajność dwustopniowej sprężarki tłokowej reguluje się przez zmianę objętości szkodliwej cylindra niskoprężnego . Sprężarka spręża izotermicznie gaz od p</w:t>
      </w:r>
      <w:r>
        <w:rPr>
          <w:sz w:val="22"/>
          <w:vertAlign w:val="subscript"/>
        </w:rPr>
        <w:t>1</w:t>
      </w:r>
      <w:r>
        <w:rPr>
          <w:sz w:val="22"/>
        </w:rPr>
        <w:t>=0,1 MPa do p</w:t>
      </w:r>
      <w:r>
        <w:rPr>
          <w:sz w:val="22"/>
          <w:vertAlign w:val="subscript"/>
        </w:rPr>
        <w:t>3</w:t>
      </w:r>
      <w:r>
        <w:rPr>
          <w:sz w:val="22"/>
        </w:rPr>
        <w:t>=1,2 MPa , ciśnienie międzystopniowe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0,35 MPa . Względna objętość szkodliwa cylindra niskoprężnego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I</w:t>
      </w:r>
      <w:r>
        <w:rPr>
          <w:sz w:val="22"/>
        </w:rPr>
        <w:t xml:space="preserve">=0,04 , wysokoprężnego 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II</w:t>
      </w:r>
      <w:r>
        <w:rPr>
          <w:sz w:val="22"/>
        </w:rPr>
        <w:t>=0,06 . Tratę ciśnienia przy przepływie przez zawory można pominąć . Oblicz jaka powinna być objętość szkodliwa cylindra niskoprężnego , aby wydajność sprężarki zmniejszyła się o 10% .Rys.2.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I</w:t>
      </w:r>
      <w:r>
        <w:rPr>
          <w:sz w:val="22"/>
          <w:vertAlign w:val="superscript"/>
        </w:rPr>
        <w:t>’</w:t>
      </w:r>
      <w:r>
        <w:rPr>
          <w:sz w:val="22"/>
        </w:rPr>
        <w:t>=0,0856)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8:00Z</dcterms:created>
  <dc:creator>J.D.</dc:creator>
  <dc:description/>
  <dc:language>en-US</dc:language>
  <cp:lastModifiedBy>Ewa Pelińska-Olko</cp:lastModifiedBy>
  <dcterms:modified xsi:type="dcterms:W3CDTF">2019-11-12T12:17:00Z</dcterms:modified>
  <cp:revision>3</cp:revision>
  <dc:subject/>
  <dc:title>LISTA  6  z  termodynamiki</dc:title>
</cp:coreProperties>
</file>